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rc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Burmistrza do wystawienia weks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, ust. 2 pkt.10 oraz art. 58 ustawy z dnia 8 marca 1990 r.                       o samorządzie gminnym (Dz.U. z 2001r. Nr 142, poz. 1591 z późn.zm.) Rada Miejska                         w Ustrzykach Dolnych uchwala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raża zgodę na wystawienie weksla in blanco wraz z deklaracją wekslową na kwotę 1.150.133,04 zł” stanowiącego zabezpieczenie należytego wykonania umowy                                o dofinansowanie projektu pn. „</w:t>
      </w:r>
      <w:r>
        <w:rPr>
          <w:b/>
          <w:bCs/>
        </w:rPr>
        <w:t>Podnoszenie atrakcyjności terenów gospodarczo inwestycyjnych w mieście przy ul. Kolejowej w Ustrzykach Dolnych</w:t>
      </w:r>
      <w:r>
        <w:rPr/>
        <w:t>”, w ramach Programu INTERRE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rzypadku wykorzystania środków niezgodnie z przeznaczeniem zobowiązanie określone w § 1 uchwały będzie spłacane w latach 2007 -2011 z dochodów własnych ( tj. podatek od nieruchomości od osób prawnych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a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 Ustrzyki Dolne</cp:lastModifiedBy>
  <cp:lastPrinted>2006-03-23T11:07:00Z</cp:lastPrinted>
  <dcterms:modified xsi:type="dcterms:W3CDTF">2006-03-23T10:38:00Z</dcterms:modified>
  <cp:revision>47</cp:revision>
  <dc:subject/>
  <dc:title>Uchwała Nr</dc:title>
</cp:coreProperties>
</file>